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 w:val="32"/>
          <w:szCs w:val="32"/>
        </w:rPr>
        <w:t>Referat af repræsentantskabsmøde Tirsdag den 21. marts 2017 kl. 19.0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fter velkomst af formand Jørgen Jørgensen indledte Niels Jørgensen fra Tårnby Kommune med at fortælle om Åben Skole. Åben Skole betyder skolen skal ud i samfundet og omvendt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y viden, oplevelser, trivsel, teori og praksis. Et større fællesskab af os alle sammen, der skaber motiverende lærerum for eleverne ”vores børn”. Se mere på </w:t>
      </w:r>
      <w:hyperlink r:id="rId2">
        <w:r>
          <w:rPr>
            <w:rStyle w:val="InternetLink"/>
          </w:rPr>
          <w:t>www.skolenivirkeligheden.dk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erefter fik vi endnu engang forklaret om skolen i virkeligheden. Niels viste, hvordan man kan oprette et tilbud på portalen, Det er også muligt, at kontakte ham telefonisk på 3076 0311. Vi håber, der kommer gang i samarbejdet mellem skolerne og foreningslivet. Der er afsat ca. 500.000 kr. til betaling af trænere eller andre nødvendige udgifter. P.t. ligger der tilbud om badminton og orienteringsløb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ferat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 xml:space="preserve">Valg af dirigent, herefter navneopråb. </w:t>
        <w:br/>
        <w:t>Carsten Quistgaard blev valg som dirigent. 28 stemmeberettigede medlemmer samt Winnie Sørensen, Allan Andersen og Jens Lauridsen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  <w:lang w:eastAsia="en-US"/>
        </w:rPr>
      </w:pPr>
      <w:r>
        <w:rPr>
          <w:sz w:val="22"/>
        </w:rPr>
        <w:t>Beretning, herunder information om indsendte mesterskaber</w:t>
        <w:br/>
      </w:r>
      <w:r>
        <w:rPr>
          <w:sz w:val="22"/>
          <w:lang w:eastAsia="en-US"/>
        </w:rPr>
        <w:t>se formandens vedhæftede beretning</w:t>
        <w:br/>
        <w:t xml:space="preserve">I forbindelse med formandens beretning forklarede Jens Lauridsen om de ændrede kriterier for cafeteria aftaler i klubberne og for ansøgninger til initiativ- og udviklingspuljen. </w:t>
        <w:br/>
        <w:t>Winnie Sørensen oplyste, at der var brugt 6 millioner til modernisering af idrætshallerne, hvilket nogen af jer sikkert allerede har opdaget flere steder. Noget bliver dog først færdigt her i 2017. Kontakt gerne Winnie, hvis I har noget I vil have uddybet. Svømmehallen blev selvfølgelig også drøftet. Man kan læse om den under referater fra Bygge- og ejendomsudvalget fra den</w:t>
      </w:r>
    </w:p>
    <w:p>
      <w:pPr>
        <w:pStyle w:val="Normal"/>
        <w:ind w:left="92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Regnskab</w:t>
        <w:br/>
        <w:tab/>
        <w:t>Godkendt. se vedhæftede regnskab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Fastsættelse af kontingenter</w:t>
        <w:br/>
        <w:t>Foreslås uændret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Orientering om idrætspriser</w:t>
        <w:br/>
        <w:t>Dejligt, at der i år var betydeligt flere indstillinger end de foregående år.</w:t>
        <w:br/>
        <w:t>Prisoverrækkelse 26/4 2017 kl. 18.00 på Rådhuset i kantinen.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Indkomne forslag</w:t>
        <w:br/>
        <w:t>Ingen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Optagelse af nye medlemmer</w:t>
        <w:tab/>
        <w:br/>
        <w:t>Ingen</w:t>
      </w:r>
    </w:p>
    <w:p>
      <w:pPr>
        <w:pStyle w:val="Normal"/>
        <w:ind w:left="1080" w:firstLine="2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Valg ifølge love:</w:t>
        <w:br/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>Formand:</w:t>
        <w:tab/>
        <w:t xml:space="preserve"> </w:t>
        <w:tab/>
        <w:tab/>
        <w:t>Jørgen Jørgensen</w:t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>Sekretær:</w:t>
        <w:tab/>
        <w:tab/>
        <w:t xml:space="preserve"> </w:t>
        <w:tab/>
        <w:t>Mona Gjedved</w:t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>Bestyrelsesmedlem:</w:t>
        <w:tab/>
        <w:tab/>
        <w:t>Jan Urban Hansen</w:t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>Bestyrelsesmedlem:</w:t>
        <w:tab/>
        <w:tab/>
        <w:t xml:space="preserve">Carsten </w:t>
      </w:r>
      <w:bookmarkStart w:id="0" w:name="_Hlk478050266"/>
      <w:r>
        <w:rPr>
          <w:sz w:val="22"/>
        </w:rPr>
        <w:t>Quistgaard</w:t>
      </w:r>
      <w:bookmarkEnd w:id="0"/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 xml:space="preserve">2 Revisorer: </w:t>
        <w:tab/>
        <w:tab/>
        <w:t xml:space="preserve">Ole Gemünthe og </w:t>
      </w:r>
      <w:r>
        <w:rPr/>
        <w:t>Frank Larsen</w:t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  <w:t>1 Revisorsuppleant:</w:t>
        <w:tab/>
        <w:tab/>
      </w:r>
      <w:bookmarkStart w:id="1" w:name="_Hlk478125625"/>
      <w:r>
        <w:rPr/>
        <w:t>Jørgen Larsen</w:t>
      </w:r>
      <w:bookmarkEnd w:id="1"/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720" w:firstLine="567"/>
        <w:rPr/>
      </w:pPr>
      <w:r>
        <w:rPr>
          <w:b/>
          <w:bCs/>
          <w:sz w:val="22"/>
          <w:u w:val="single"/>
        </w:rPr>
        <w:t xml:space="preserve">Valg af 3 repræsentanter samt 1 suppleanter til idrætspris komiteen: </w:t>
      </w:r>
    </w:p>
    <w:p>
      <w:pPr>
        <w:pStyle w:val="Normal"/>
        <w:ind w:firstLine="1287"/>
        <w:rPr>
          <w:szCs w:val="20"/>
          <w:lang w:val="de-DE"/>
        </w:rPr>
      </w:pPr>
      <w:r>
        <w:rPr>
          <w:szCs w:val="20"/>
          <w:lang w:val="de-DE"/>
        </w:rPr>
        <w:t>Jan Urban Hansen, KVIK</w:t>
      </w:r>
    </w:p>
    <w:p>
      <w:pPr>
        <w:pStyle w:val="Normal"/>
        <w:ind w:firstLine="1287"/>
        <w:rPr>
          <w:szCs w:val="20"/>
          <w:lang w:val="de-DE"/>
        </w:rPr>
      </w:pPr>
      <w:r>
        <w:rPr>
          <w:szCs w:val="20"/>
          <w:lang w:val="de-DE"/>
        </w:rPr>
        <w:t>Jørgen Larsen, SPEED</w:t>
      </w:r>
    </w:p>
    <w:p>
      <w:pPr>
        <w:pStyle w:val="Normal"/>
        <w:ind w:left="1287" w:hanging="0"/>
        <w:rPr>
          <w:b/>
          <w:b/>
          <w:i/>
          <w:i/>
          <w:sz w:val="22"/>
          <w:u w:val="single"/>
          <w:lang w:val="de-DE"/>
        </w:rPr>
      </w:pPr>
      <w:r>
        <w:rPr>
          <w:lang w:val="de-DE"/>
        </w:rPr>
        <w:t>Rolf Andersen,</w:t>
      </w:r>
      <w:r>
        <w:rPr>
          <w:szCs w:val="20"/>
          <w:lang w:val="de-DE"/>
        </w:rPr>
        <w:t xml:space="preserve"> AMOK </w:t>
      </w:r>
      <w:r>
        <w:rPr>
          <w:szCs w:val="20"/>
          <w:highlight w:val="yellow"/>
          <w:lang w:val="de-DE"/>
        </w:rPr>
        <w:br/>
      </w:r>
      <w:r>
        <w:rPr>
          <w:szCs w:val="20"/>
          <w:lang w:val="de-DE"/>
        </w:rPr>
        <w:t>Suppleant: Ole Gjedved KS</w:t>
      </w:r>
      <w:r>
        <w:rPr>
          <w:sz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ab/>
      </w:r>
    </w:p>
    <w:p>
      <w:pPr>
        <w:pStyle w:val="Normal"/>
        <w:ind w:firstLine="1304"/>
        <w:rPr/>
      </w:pPr>
      <w:r>
        <w:rPr>
          <w:b/>
          <w:sz w:val="22"/>
          <w:u w:val="single"/>
          <w:lang w:val="de-DE"/>
        </w:rPr>
        <w:t xml:space="preserve">I forbindelse </w:t>
      </w:r>
      <w:r>
        <w:rPr>
          <w:b/>
          <w:sz w:val="22"/>
          <w:u w:val="single"/>
        </w:rPr>
        <w:t>med</w:t>
      </w:r>
      <w:r>
        <w:rPr>
          <w:b/>
          <w:sz w:val="22"/>
          <w:u w:val="single"/>
          <w:lang w:val="de-DE"/>
        </w:rPr>
        <w:t xml:space="preserve"> kommunalvalget hvert 4. </w:t>
      </w:r>
      <w:r>
        <w:rPr>
          <w:b/>
          <w:sz w:val="22"/>
          <w:u w:val="single"/>
        </w:rPr>
        <w:t>år</w:t>
      </w:r>
      <w:r>
        <w:rPr>
          <w:b/>
          <w:sz w:val="22"/>
          <w:u w:val="single"/>
          <w:lang w:val="de-DE"/>
        </w:rPr>
        <w:t xml:space="preserve"> (2017):</w:t>
      </w:r>
    </w:p>
    <w:p>
      <w:pPr>
        <w:pStyle w:val="Normal"/>
        <w:ind w:left="1080" w:firstLine="207"/>
        <w:rPr>
          <w:sz w:val="22"/>
          <w:lang w:val="de-DE"/>
        </w:rPr>
      </w:pPr>
      <w:r>
        <w:rPr>
          <w:sz w:val="22"/>
          <w:lang w:val="de-DE"/>
        </w:rPr>
        <w:t>1 Foreningsudvalgsmedlem:</w:t>
        <w:tab/>
        <w:t xml:space="preserve"> Christian Bæren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87" w:leader="none"/>
        </w:tabs>
        <w:ind w:left="1287" w:hanging="360"/>
        <w:rPr>
          <w:sz w:val="22"/>
        </w:rPr>
      </w:pPr>
      <w:r>
        <w:rPr>
          <w:sz w:val="22"/>
        </w:rPr>
        <w:t>Eventuelt</w:t>
        <w:br/>
        <w:t xml:space="preserve">Herunder blev der bl.a. talt om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etanqueklubben, som manglede et mødelokale, nu de skal fjerne deres skurvog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amt deres ønske om at spille under tag om vintere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vømmehallen som vi desværre aldrig fik indflydelse på. </w:t>
        <w:br/>
        <w:t xml:space="preserve">AB Tårnby, som nu bliver smidt ud af deres klublokale på Vestamager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ilsyneladende skal en enkelt klub nu fremover have eget klublokale i det mødelokale, som p.t. bruges af alle de klubber, der er træner på Vestamager. Lidt ærgerligt, at alt dette først kom frem her til sidst, hvor Jens Lauridsen var gået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ørgen lovede at tage problemet op på Baneudvalgsmødet den 29. marts, så man i det mindste får en forklaring.  Det er rigtig ærgerligt, at man ikke indkalder og fordeler i samarbejde med de 7 klubber der er involveret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n kommende skøjtehal blev også lige vendt selvom selve byggeriet er skubbet for ikke at have to store byggerier i gang samtidig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 håber vi bare, at kommunalpolitikkerne fremover vil høre på og, så det hele ikke igen bliver besluttet hen over hovedet på os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a Gjedved, sekretæ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hanging="4819"/>
      <w:jc w:val="center"/>
      <w:rPr/>
    </w:pPr>
    <w:r>
      <w:rPr>
        <w:rFonts w:cs="Verdana" w:ascii="Verdana" w:hAnsi="Verdana"/>
        <w:sz w:val="16"/>
        <w:szCs w:val="16"/>
      </w:rPr>
      <w:t xml:space="preserve">Englandsvej 290 Postboks 34 DK-2770 Kastrup  Telefon. 32 50 52 90 Telefax. 32 50 90 93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Kontortid: Alle dage 09.00 – 12.00  Telefonsvarer altid åben 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ank Nordik: Registreringsnumme: 6509 kontonummer: 3053010554  </w:t>
    </w:r>
  </w:p>
  <w:p>
    <w:pPr>
      <w:pStyle w:val="Footer"/>
      <w:ind w:left="4819" w:hanging="4819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taarnbynet.dk</w:t>
      </w:r>
    </w:hyperlink>
    <w:r>
      <w:rPr>
        <w:rFonts w:cs="Verdana" w:ascii="Verdana" w:hAnsi="Verdana"/>
        <w:sz w:val="16"/>
        <w:szCs w:val="16"/>
      </w:rPr>
      <w:t xml:space="preserve">  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tfr@tfr.dk</w:t>
      </w:r>
    </w:hyperlink>
    <w:r>
      <w:rPr>
        <w:rFonts w:cs="Verdana" w:ascii="Verdana" w:hAnsi="Verdana"/>
        <w:sz w:val="16"/>
        <w:szCs w:val="16"/>
        <w:lang w:val="de-DE"/>
      </w:rPr>
      <w:t xml:space="preserve">   http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www.tfr.dk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52"/>
      </w:rPr>
      <w:t>Kastrup Tårnby Idrætssammenslutning</w:t>
    </w:r>
    <w:r>
      <w:rPr>
        <w:rFonts w:cs="Comic Sans MS" w:ascii="Comic Sans MS" w:hAnsi="Comic Sans MS"/>
        <w:sz w:val="32"/>
      </w:rPr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firstLine="567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vn">
    <w:name w:val="Næv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enivirkeligheden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arnbynet.dk/" TargetMode="External"/><Relationship Id="rId2" Type="http://schemas.openxmlformats.org/officeDocument/2006/relationships/hyperlink" Target="mailto:fritid_taarnby@danbbs.dk" TargetMode="External"/><Relationship Id="rId3" Type="http://schemas.openxmlformats.org/officeDocument/2006/relationships/hyperlink" Target="http://www.tf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2:00Z</dcterms:created>
  <dc:creator>Administrator</dc:creator>
  <dc:description/>
  <cp:keywords/>
  <dc:language>en-US</dc:language>
  <cp:lastModifiedBy>Tårnby Forenings Råd</cp:lastModifiedBy>
  <cp:lastPrinted>2015-03-02T13:24:00Z</cp:lastPrinted>
  <dcterms:modified xsi:type="dcterms:W3CDTF">2017-03-28T10:42:00Z</dcterms:modified>
  <cp:revision>2</cp:revision>
  <dc:subject/>
  <dc:title>Kastrup d</dc:title>
</cp:coreProperties>
</file>