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28. november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lang w:val="nb-NO"/>
        </w:rPr>
      </w:pPr>
      <w:r>
        <w:rPr>
          <w:color w:val="222222"/>
          <w:shd w:fill="FFFFFF" w:val="clear"/>
        </w:rPr>
        <w:t>Tilstede: Jørgen, Vibeke, Carsten og Mona</w:t>
      </w: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ferat:</w:t>
        <w:br/>
      </w:r>
      <w:r>
        <w:rPr/>
        <w:tab/>
        <w:t>Referat fra mødet den 27/9 og 31/10 2017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ddelelser:</w:t>
      </w:r>
    </w:p>
    <w:p>
      <w:pPr>
        <w:pStyle w:val="Normal"/>
        <w:numPr>
          <w:ilvl w:val="0"/>
          <w:numId w:val="3"/>
        </w:numPr>
        <w:ind w:left="108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Folkeoplysningsudvalget, fritidsudvalget og voksenudvalget er nu fra 2018 kun et udvalg. Til dette udvalg skal KTIS udpege to medlemmer og to stedfortrædere.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color w:val="222222"/>
          <w:shd w:fill="FFFFFF" w:val="clear"/>
        </w:rPr>
        <w:t>Winnie takkede af ved foreningsudvalgsmødet, da dette var hendes sidste optræden i dette udvalg. Tilskud blev fordelt. Samtidig blev det oplyst, at ny formand for Kultur og Fritid bliver Henrik Zimino.</w:t>
      </w:r>
    </w:p>
    <w:p>
      <w:pPr>
        <w:pStyle w:val="Normal"/>
        <w:numPr>
          <w:ilvl w:val="0"/>
          <w:numId w:val="3"/>
        </w:numPr>
        <w:ind w:left="108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æste Folkeoplysningsmøde, som bliver Vibekes sidste er 6/12 2017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color w:val="222222"/>
          <w:shd w:fill="FFFFFF" w:val="clear"/>
        </w:rPr>
        <w:t>AK Vikings nye knopskydning blev på behørig vis indviet torsdag den 2.november. Fin dag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color w:val="222222"/>
          <w:shd w:fill="FFFFFF" w:val="clear"/>
        </w:rPr>
        <w:t xml:space="preserve">Kim Hartman fra KMB har fået et samarbejde med skolerne om at spille badminton i KMB.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color w:val="222222"/>
          <w:shd w:fill="FFFFFF" w:val="clear"/>
        </w:rPr>
        <w:t>Vestamagers tennisbaner fik godkendt 650.000 kr. til renovering. Carsten udarbejdede på opfordring af Jens Lauridsen en to do liste på syv punkter, som bør følges.</w:t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verse opgaver/spørgsmål/svar: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hd w:fill="FFFFFF" w:val="clear"/>
        </w:rPr>
        <w:t xml:space="preserve">KTIS indstiller Jørgen Jørgensen/Johannes Jensen og Christian Bærensen/Mona Gjedved til Folkeoplysningsudvalget. </w:t>
      </w:r>
      <w:bookmarkStart w:id="0" w:name="_Hlk494617671"/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hd w:fill="FFFFFF" w:val="clear"/>
        </w:rPr>
        <w:t>Møde med skolernes Idrætskonsulent Caroline Lund om fremtidigt samarbejde, Bevæg dig for livet. DIF og DGI, Fondsmidler, også skolereformen 2018 2020, Liselotte Byrnak er national projektleder. Forløb af 2-3-4 ugers varighed. FIFA, AMOK, idrætsklasser, talentudvikling osv. (Mona)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bookmarkStart w:id="1" w:name="_Hlk494617460"/>
      <w:bookmarkEnd w:id="0"/>
      <w:r>
        <w:rPr>
          <w:color w:val="222222"/>
          <w:shd w:fill="FFFFFF" w:val="clear"/>
        </w:rPr>
        <w:t xml:space="preserve">Møde med den nye kultur og Fritidsudvalgsformand til en snak om visioner, tilskudsordninger, 65+, vedligeholdelsesplaner, planlægning af nye tiltag, årligt behovsmøde, private investorer, det nye bookingsystem og KTIS rolle? </w:t>
      </w:r>
      <w:bookmarkEnd w:id="1"/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Fritidsavis i 2018. Rigtig god ide. KTIS foreslår alle foreninger medtages. Gerne i A5 format. Kun med beskrivelser af aktiviteterne og hvor det foregår. Kontakten skal kun være foreningens hjemmeside. (som forventes er opdateret).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Vibeke oplyser at en syv, otte medlemmer stadig mangler at betale.</w:t>
      </w:r>
    </w:p>
    <w:p>
      <w:pPr>
        <w:pStyle w:val="Normal"/>
        <w:ind w:left="1146" w:hanging="0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vømmehal:</w:t>
      </w:r>
    </w:p>
    <w:p>
      <w:pPr>
        <w:pStyle w:val="Normal"/>
        <w:numPr>
          <w:ilvl w:val="0"/>
          <w:numId w:val="4"/>
        </w:numPr>
        <w:rPr/>
      </w:pPr>
      <w:r>
        <w:rPr/>
        <w:t>Vi undrer os over at tegningerne over svømmehallen blev flyttet før tid fra Rådhushallen, men de skulle være hængt op på Vestamagers bibliotek?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  <w:bCs/>
          <w:color w:val="4F4F4F"/>
          <w:sz w:val="20"/>
          <w:szCs w:val="20"/>
          <w:shd w:fill="FFFFFF" w:val="clear"/>
        </w:rPr>
      </w:pPr>
      <w:r>
        <w:rPr/>
        <w:t>P.t ingen nye kurser.</w:t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jemmesiden/Nyhedsbreve:</w:t>
      </w:r>
    </w:p>
    <w:p>
      <w:pPr>
        <w:pStyle w:val="Normal"/>
        <w:ind w:left="1080" w:hanging="0"/>
        <w:rPr>
          <w:b/>
          <w:b/>
        </w:rPr>
      </w:pPr>
      <w:r>
        <w:rPr/>
        <w:t>Nyhedsbrevene ligger på taarnbynet.dk under download.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Julemøde søndag den 21/1 18 kl.13 på Brigadevej. TILMELD</w:t>
      </w:r>
    </w:p>
    <w:p>
      <w:pPr>
        <w:pStyle w:val="Normal"/>
        <w:numPr>
          <w:ilvl w:val="0"/>
          <w:numId w:val="1"/>
        </w:numPr>
        <w:rPr/>
      </w:pPr>
      <w:r>
        <w:rPr/>
        <w:t>Møde med Caroline Lund tirsdag den 23/1 2018 kl. 18:00 i KMB</w:t>
      </w:r>
    </w:p>
    <w:p>
      <w:pPr>
        <w:pStyle w:val="Normal"/>
        <w:numPr>
          <w:ilvl w:val="0"/>
          <w:numId w:val="1"/>
        </w:numPr>
        <w:rPr/>
      </w:pPr>
      <w:r>
        <w:rPr/>
        <w:t>Politikmøde med Henrik??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Symbol" w:hAnsi="Symbol" w:cs="Symbol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5:00Z</dcterms:created>
  <dc:creator>Mona Gjedved</dc:creator>
  <dc:description/>
  <cp:keywords/>
  <dc:language>en-US</dc:language>
  <cp:lastModifiedBy>Tårnby Forenings Råd</cp:lastModifiedBy>
  <cp:lastPrinted>2017-12-05T13:38:00Z</cp:lastPrinted>
  <dcterms:modified xsi:type="dcterms:W3CDTF">2017-12-05T12:38:00Z</dcterms:modified>
  <cp:revision>4</cp:revision>
  <dc:subject/>
  <dc:title>Referat af bestyrelsesmøde i KTIS d</dc:title>
</cp:coreProperties>
</file>