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24. maj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color w:val="222222"/>
          <w:shd w:fill="FFFFFF" w:val="clear"/>
        </w:rPr>
        <w:t>Tilstede: Jørgen, Vibeke, Carsten Jan, Christian og Mona</w:t>
      </w:r>
      <w:r>
        <w:rPr>
          <w:color w:val="222222"/>
        </w:rPr>
        <w:br/>
      </w:r>
      <w:r>
        <w:rPr>
          <w:color w:val="222222"/>
          <w:shd w:fill="FFFFFF" w:val="clear"/>
        </w:rPr>
        <w:t>Fravær: Johanne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lang w:val="nb-NO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8/3 2016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Alle var tilfredse på baneudvalgsmødet. Man håber på at få bekæmpet græsormene, da det ellers kan blive et problem at få afviklet alle kampe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Der er nu lovet en pulje penge til fornyelser på de kommunale anlæg</w:t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Folkeoplysningsudvalgsmødet 18/5 blev holdt i Amagerhallen, hvor man begyndte med en rundvisning. Kommunens retningslinjer blev godkendt og det samme blev 6-8 ansøgninger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Indbydelse til TFRs 50 års jubilæum 11/6 11-14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Foreningsudvalgsmøde 8/6. Winnie fra SF kommer tilbage som formand</w:t>
      </w: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ind w:left="1418" w:hanging="284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ommunen har indkaldt til møde den 1/6 vedr. konkurrenceforvridning for cafeteria i idrætshaller. Carsten NTK Vestamagerhallen deltager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color w:val="222222"/>
          <w:shd w:fill="FFFFFF" w:val="clear"/>
        </w:rPr>
        <w:t>Der var genvalg på valgmødet i Regionen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color w:val="222222"/>
          <w:shd w:fill="FFFFFF" w:val="clear"/>
        </w:rPr>
        <w:t>Stadig ingen flyers i Kulturhuset. Vi ønsker en skærm, der kan formidle klubbernes tilbud til kulturhusets gæster. Jørgen og Christian tager det op på næste møde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rStyle w:val="Appleconvertedspace"/>
          <w:color w:val="222222"/>
          <w:shd w:fill="FFFFFF" w:val="clear"/>
        </w:rPr>
        <w:t>Det er endnu ikke afklaret hvordan foreningerne forholder sig i forhold til Flygtningeproblematikken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rStyle w:val="Appleconvertedspace"/>
          <w:color w:val="222222"/>
          <w:shd w:fill="FFFFFF" w:val="clear"/>
        </w:rPr>
        <w:t>Jørgen deltager i debatmødet 31. maj kl. 17 på biblioteket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rStyle w:val="Appleconvertedspace"/>
          <w:color w:val="222222"/>
          <w:shd w:fill="FFFFFF" w:val="clear"/>
        </w:rPr>
        <w:t>Skolen i virkeligheden: Åbent Hus den 14. juni kl. 17-19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rStyle w:val="Appleconvertedspace"/>
          <w:color w:val="222222"/>
          <w:shd w:fill="FFFFFF" w:val="clear"/>
        </w:rPr>
        <w:t>KTIS er blevet informeret om, at skolernes idrætskonsulent heldigvis fortsætter med at arrangere skolernes idrætsarrangementer</w:t>
      </w:r>
    </w:p>
    <w:p>
      <w:pPr>
        <w:pStyle w:val="Normal"/>
        <w:numPr>
          <w:ilvl w:val="0"/>
          <w:numId w:val="2"/>
        </w:numPr>
        <w:ind w:left="1418" w:hanging="284"/>
        <w:rPr>
          <w:b/>
          <w:b/>
        </w:rPr>
      </w:pPr>
      <w:r>
        <w:rPr>
          <w:rStyle w:val="Appleconvertedspace"/>
          <w:color w:val="222222"/>
          <w:shd w:fill="FFFFFF" w:val="clear"/>
        </w:rPr>
        <w:t>Kolle Kolle 18. og 19. november 2016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ømmehal:</w:t>
      </w:r>
    </w:p>
    <w:p>
      <w:pPr>
        <w:pStyle w:val="Normal"/>
        <w:numPr>
          <w:ilvl w:val="0"/>
          <w:numId w:val="2"/>
        </w:numPr>
        <w:ind w:left="1506" w:hanging="372"/>
        <w:rPr/>
      </w:pPr>
      <w:r>
        <w:rPr/>
        <w:tab/>
        <w:t>Det er nu besluttet, at det bliver et 50 meter bassin, der sættes i udbud.</w:t>
      </w:r>
    </w:p>
    <w:p>
      <w:pPr>
        <w:pStyle w:val="Normal"/>
        <w:ind w:left="1506" w:hanging="0"/>
        <w:rPr/>
      </w:pPr>
      <w:r>
        <w:rPr/>
        <w:t>Kommunen har ansat en Torben Lorentzen til at koordinere. KTIS fastholder et besøg i Høje Tåstrup på et tidspunkt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</w:rPr>
      </w:pPr>
      <w:r>
        <w:rPr/>
        <w:t>Hjertestarterkursus ønskes til efteråret en mandag eller torsdag mellem 08:00-14:00. Jørgen undersøger mulighederne i KAI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>Stor ros til Michael for de flotte og inspirerende nyhedsbreve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Bestyrelsesmøde tirsdag den16/8 2016 kl. 16:00 Plads 1031 Kastrup Havn</w:t>
      </w:r>
    </w:p>
    <w:p>
      <w:pPr>
        <w:pStyle w:val="Normal"/>
        <w:numPr>
          <w:ilvl w:val="0"/>
          <w:numId w:val="1"/>
        </w:numPr>
        <w:rPr/>
      </w:pPr>
      <w:r>
        <w:rPr/>
        <w:t>Bestyrelsesmøde torsdag den13/10 2016 kl. 18:00 i KM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Mona Gjedved</dc:creator>
  <dc:description/>
  <cp:keywords/>
  <dc:language>en-US</dc:language>
  <cp:lastModifiedBy>Tårnby Forenings Råd</cp:lastModifiedBy>
  <cp:lastPrinted>2016-05-30T09:36:00Z</cp:lastPrinted>
  <dcterms:modified xsi:type="dcterms:W3CDTF">2016-06-02T08:35:00Z</dcterms:modified>
  <cp:revision>4</cp:revision>
  <dc:subject/>
  <dc:title>Referat af bestyrelsesmøde i KTIS d</dc:title>
</cp:coreProperties>
</file>